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Městys  Koline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1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Městys Kolinec obdržel v roce 2012 2 žádosti o poskytnutí informace dle uvedeného zákona a informace  poskytn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úřadu městyse a jsou přístupné na internetové adrese : http.//www.kolin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inci 3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městyse Koli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gr. Pavel Pr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cp:keywords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